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54"/>
        <w:gridCol w:w="4108"/>
      </w:tblGrid>
      <w:tr>
        <w:trPr>
          <w:trHeight w:val="2342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_06_» _апреля 2018 г.</w:t>
      </w:r>
      <w:r>
        <w:rPr>
          <w:b/>
          <w:bCs/>
          <w:u w:val="single"/>
          <w:lang w:val="tt-RU"/>
        </w:rPr>
        <w:t xml:space="preserve"> </w:t>
      </w:r>
      <w:r>
        <w:rPr>
          <w:b/>
          <w:bCs/>
          <w:lang w:val="tt-RU"/>
        </w:rPr>
        <w:t xml:space="preserve">                                                                        </w:t>
      </w:r>
      <w:r>
        <w:rPr>
          <w:b/>
          <w:bCs/>
          <w:u w:val="single"/>
          <w:lang w:val="tt-RU"/>
        </w:rPr>
        <w:t>№ _260___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О проведении районного конкурса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декоративно-прикладного творчества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«Любимый питомец нашей семьи»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лана работы отдела образования Вахитовского и Приволжского районов, с целью популяризации декоративно-прикладного творчества среди обучающихся образовательных организаций Вахитовского и Приволжского районов </w:t>
      </w:r>
      <w:r>
        <w:rPr>
          <w:b/>
        </w:rPr>
        <w:t xml:space="preserve">18.04.2018 г. </w:t>
      </w:r>
      <w:r>
        <w:rPr/>
        <w:t xml:space="preserve">проводится </w:t>
      </w:r>
      <w:r>
        <w:rPr>
          <w:lang w:val="en-US"/>
        </w:rPr>
        <w:t>III</w:t>
      </w:r>
      <w:r>
        <w:rPr/>
        <w:t xml:space="preserve">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Конкурс) на базе МБУДО ДПЦ «Молодость» Приволжского района г. Казани (пос. Мирный, ул. Ново-Давликеевская, 90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значить ответственным за проведение Конкурса директора МБУДО ДПЦ «Молодость» Приволжского района г. Казани А.А. Кубасов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иректору МБУДО ДПЦ «Молодость» Приволжского района г. Казани А.А. Кубасово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организовать работу жюри для подведения итогов Конкурс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создать благоприятные условия для проведения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firstLine="349"/>
        <w:jc w:val="both"/>
        <w:rPr/>
      </w:pPr>
      <w:r>
        <w:rPr/>
        <w:t>Руководителям образовательных организаций: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направить конкурсные работы с заявками </w:t>
      </w:r>
      <w:r>
        <w:rPr>
          <w:b/>
        </w:rPr>
        <w:t>с 16 по 18 апреля 2018 г.</w:t>
      </w:r>
      <w:r>
        <w:rPr/>
        <w:t xml:space="preserve"> в МБУДО ДПЦ «Молодость» Приволжского района г. Казани по адресу ул. Ново</w:t>
      </w:r>
      <w:bookmarkStart w:id="0" w:name="_GoBack"/>
      <w:bookmarkEnd w:id="0"/>
      <w:r>
        <w:rPr/>
        <w:t>-Давликеевская д. 90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/>
      </w:pPr>
      <w:r>
        <w:rPr/>
        <w:t>Контроль за исполнением приказа возложить на заведующую УМС ИМО В.С.Павлову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отдела образования                                            М.З. 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Р.Мухаммадиева,224-52-74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___________ М.З. Закиров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_______ А.А. Кубасов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йонного конкурса декоративно-прикладного творче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Любимый питомец нашей семьи»</w:t>
      </w:r>
    </w:p>
    <w:p>
      <w:pPr>
        <w:pStyle w:val="Normal"/>
        <w:numPr>
          <w:ilvl w:val="0"/>
          <w:numId w:val="24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lang w:val="en-US"/>
        </w:rPr>
        <w:t>III</w:t>
      </w:r>
      <w:r>
        <w:rPr/>
        <w:t xml:space="preserve">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– «Конкурс-выставка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/>
        <w:t xml:space="preserve">Сроки и условия проведения Конкурса-выставки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рием конкурсных работ с заявками с 16 по 18 апреля 2018 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участника принимается только одна работа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педагога принимается не более 3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образовательного учреждения принимается не более 6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а Конкурс принимаются коллективные работы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а Конкурс не принимаются работы прошлых ле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Конкурс состоится 19 апреля 2018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ыдача творческих работ с 20 по 24 апреля 2018 года, в дальнейшем организаторы не несут ответственности за сохранность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работа комиссии жюри и подведение итогов 19 апреля 2018 г. Результаты конкурса будут опубликованы на сайте ДПЦ «Молодость» </w:t>
      </w:r>
      <w:hyperlink r:id="rId7">
        <w:r>
          <w:rPr>
            <w:rStyle w:val="InternetLink"/>
          </w:rPr>
          <w:t>https://edu.tatar.ru/priv/page2406.htm/page2725475.h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ль Конкурса-выставки: популяризация декоративно-прикладного искусства среди детей, подростков и молодежи. А также привлечение внимания родителей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адачи Конкурса-выста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 xml:space="preserve">Обмен идеями, практическими занятиями и опытом творческой деятельнос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>Выявление и поддержка, талантливых и одаренных детей, семей, педаг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before="120" w:after="120"/>
        <w:ind w:left="141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овать сплочению семьи в совместной творческ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center" w:pos="3402" w:leader="none"/>
        </w:tabs>
        <w:spacing w:before="120" w:after="120"/>
        <w:ind w:left="426" w:hanging="360"/>
        <w:jc w:val="center"/>
        <w:rPr/>
      </w:pPr>
      <w:r>
        <w:rPr>
          <w:b/>
        </w:rPr>
        <w:t>Правила участия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881" w:leader="none"/>
        </w:tabs>
        <w:spacing w:before="120" w:after="120"/>
        <w:ind w:left="567" w:hanging="567"/>
        <w:jc w:val="both"/>
        <w:rPr/>
      </w:pPr>
      <w:r>
        <w:rPr/>
        <w:t>Участники Конкурса-выставки делятся на следующие категории: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До 8 лет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9 – 11 лет (2-я младша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12 – 14 лет (средня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15 – 18 лет (старшая группа)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семейная команда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учитель, педагог дополнительного образования.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rPr/>
      </w:pPr>
      <w:r>
        <w:rPr/>
        <w:t xml:space="preserve">Номинации выставляемых на Конкурс-выставку творческих работ:  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Рисунок (акварель, гуашь, карандаш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«Чудесная игла» (бисероплетение, валяние, макраме, вышивка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 xml:space="preserve">Объемные работы. </w:t>
      </w:r>
    </w:p>
    <w:p>
      <w:pPr>
        <w:pStyle w:val="Normal"/>
        <w:numPr>
          <w:ilvl w:val="0"/>
          <w:numId w:val="12"/>
        </w:numPr>
        <w:spacing w:before="120" w:after="120"/>
        <w:jc w:val="center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Style18"/>
        <w:numPr>
          <w:ilvl w:val="0"/>
          <w:numId w:val="11"/>
        </w:numPr>
        <w:spacing w:before="0" w:after="200"/>
        <w:ind w:left="567" w:hanging="567"/>
        <w:contextualSpacing w:val="false"/>
        <w:jc w:val="both"/>
        <w:rPr/>
      </w:pPr>
      <w:r>
        <w:rPr/>
        <w:t>Для участия в Конкурсе-выставке в оргкомитет предоставляется: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анкета–заявка на участие в Конкурсе-выставке (Приложение 1),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работа, оформленная согласно требованиям настоящего Положения в п. 6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После окончания регистрации, изменения в заявку вносить не разрешается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Жюри Конкурса-выставки формируется из педагогов и ведущих специалистов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Организаторы оставляют за собой право вносить изменения и дополнения в организацию и проведение Конкурса-выставки, при необходимости рассмотреть дополнительные номинации.</w:t>
      </w:r>
    </w:p>
    <w:p>
      <w:pPr>
        <w:pStyle w:val="Normal"/>
        <w:numPr>
          <w:ilvl w:val="0"/>
          <w:numId w:val="21"/>
        </w:numPr>
        <w:spacing w:before="120" w:after="120"/>
        <w:jc w:val="center"/>
        <w:rPr/>
      </w:pPr>
      <w:r>
        <w:rPr>
          <w:b/>
        </w:rPr>
        <w:t>Критерии оценивания конкурсных работ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Дизайн (оригинальность оформления, стилевое единство, соответствие оформления содержанию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Художественный и эстетический уровень исполнения.</w:t>
      </w:r>
    </w:p>
    <w:p>
      <w:pPr>
        <w:pStyle w:val="Normal"/>
        <w:numPr>
          <w:ilvl w:val="0"/>
          <w:numId w:val="23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</w:rPr>
      </w:pPr>
      <w:r>
        <w:rPr/>
        <w:t>Участники Конкурса-выставки выполняют работу самостоятельно, за исключением семейных команд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>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 xml:space="preserve">Каждая работа должна иметь бирку в печатном виде (см. Приложение 2). Рисунок формата А3 или А2 должен быть оформлен в паспарту. Размер рисунка формата А3 – 420 мм на 297 мм, размер паспарту А2 – 560 мм на 440 мм. </w:t>
      </w:r>
    </w:p>
    <w:p>
      <w:pPr>
        <w:pStyle w:val="Normal"/>
        <w:numPr>
          <w:ilvl w:val="0"/>
          <w:numId w:val="19"/>
        </w:numPr>
        <w:spacing w:before="120" w:after="120"/>
        <w:jc w:val="center"/>
        <w:rPr/>
      </w:pPr>
      <w:r>
        <w:rPr>
          <w:b/>
        </w:rPr>
        <w:t>Подведение итогов Конкурса-выставки и награждение победителей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Итоги будут подведены по всем заявленным категориям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>Победители в категориях будут награждены именными дипломами победителей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Результаты Конкурса-выставки будут опубликованы на сайте ДПЦ «Молодость»: </w:t>
      </w:r>
      <w:hyperlink r:id="rId8">
        <w:r>
          <w:rPr>
            <w:rStyle w:val="InternetLink"/>
          </w:rPr>
          <w:t>https://edu.tatar.ru/priv/page2406.htm/page2725475.htm</w:t>
        </w:r>
      </w:hyperlink>
      <w:r>
        <w:rPr/>
        <w:t>.</w:t>
      </w:r>
    </w:p>
    <w:p>
      <w:pPr>
        <w:pStyle w:val="Style20"/>
        <w:numPr>
          <w:ilvl w:val="0"/>
          <w:numId w:val="18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</w:p>
    <w:p>
      <w:pPr>
        <w:pStyle w:val="Style20"/>
        <w:numPr>
          <w:ilvl w:val="0"/>
          <w:numId w:val="5"/>
        </w:numPr>
        <w:spacing w:before="120" w:after="120"/>
        <w:ind w:left="72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ДПЦ «Молодость» </w:t>
        <w:tab/>
        <w:t xml:space="preserve">                     г. Казань ул. Ново-Давлекеевская, 90 Приволжского района г. Казани </w:t>
        <w:tab/>
        <w:tab/>
        <w:tab/>
        <w:tab/>
        <w:tab/>
        <w:t xml:space="preserve">   Тел. (843) 264-07-24</w:t>
      </w:r>
    </w:p>
    <w:p>
      <w:pPr>
        <w:pStyle w:val="Style20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Конкурса-выставки – заведующая отделом Адигамова Ирина Валентиновна.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-заявка</w:t>
      </w:r>
    </w:p>
    <w:p>
      <w:pPr>
        <w:pStyle w:val="Normal"/>
        <w:jc w:val="center"/>
        <w:rPr/>
      </w:pPr>
      <w:r>
        <w:rPr>
          <w:b/>
          <w:i/>
        </w:rPr>
        <w:t>на участие в районном конкурсе-выставке декоративно-прикладного твор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юбимый питомец нашей семьи»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5902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 xml:space="preserve">mail </w:t>
            </w:r>
            <w:r>
              <w:rPr>
                <w:b/>
              </w:rPr>
              <w:t>школы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  <w:r>
              <w:rPr>
                <w:b/>
                <w:i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.И.О. участника(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ыделить и подчеркнуть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лет</w:t>
            </w:r>
          </w:p>
          <w:p>
            <w:pPr>
              <w:pStyle w:val="Normal"/>
              <w:rPr/>
            </w:pPr>
            <w:r>
              <w:rPr/>
              <w:t>9-11 лет</w:t>
            </w:r>
          </w:p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15-18 лет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  <w:p>
            <w:pPr>
              <w:pStyle w:val="Normal"/>
              <w:rPr/>
            </w:pPr>
            <w:r>
              <w:rPr/>
              <w:t>учитель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выделить и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rPr/>
            </w:pPr>
            <w:r>
              <w:rPr/>
              <w:t xml:space="preserve">«Чудесная игла» </w:t>
            </w:r>
          </w:p>
          <w:p>
            <w:pPr>
              <w:pStyle w:val="Normal"/>
              <w:rPr/>
            </w:pPr>
            <w:r>
              <w:rPr/>
              <w:t>Объемные работы</w:t>
            </w:r>
          </w:p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Оценочная таблица (заполняется членами жюри!)</w:t>
      </w:r>
    </w:p>
    <w:tbl>
      <w:tblPr>
        <w:tblW w:w="101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3"/>
        <w:gridCol w:w="2173"/>
        <w:gridCol w:w="2174"/>
        <w:gridCol w:w="8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й 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члена жюр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ворческий замыс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изай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удожественный и эстетический уровень ис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бал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-567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Che"/>
                <w:b/>
                <w:i/>
              </w:rPr>
              <w:t>Наз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емейных коман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Название работы, 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i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 члена(ов) семьи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Che"/>
                <w:b/>
                <w:i/>
              </w:rPr>
              <w:t>Наз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https://edu.tatar.ru/priv/page2406.htm/page2725475.htm" TargetMode="External"/><Relationship Id="rId8" Type="http://schemas.openxmlformats.org/officeDocument/2006/relationships/hyperlink" Target="https://edu.tatar.ru/priv/page2406.htm/page2725475.htm" TargetMode="External"/><Relationship Id="rId9" Type="http://schemas.openxmlformats.org/officeDocument/2006/relationships/hyperlink" Target="mailto:dpcmolodost1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user</dc:creator>
  <dc:description/>
  <dc:language>en-US</dc:language>
  <cp:lastModifiedBy>ИМЦ.4</cp:lastModifiedBy>
  <cp:lastPrinted>2018-03-23T10:24:00Z</cp:lastPrinted>
  <dcterms:modified xsi:type="dcterms:W3CDTF">2018-04-06T08:25:00Z</dcterms:modified>
  <cp:revision>4</cp:revision>
  <dc:subject/>
  <dc:title/>
</cp:coreProperties>
</file>